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Cs w:val="28"/>
        </w:rPr>
        <w:t>2008 NJCFSA HIGH SCHOOL SCHOLARSHIP WINN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456305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ristine Tyn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What do you see as your goal for higher education or career direction and has having Chronic Fatigue Syndrome influenced your choice in any way?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fe has its ups and downs, as well as unexpected twists and turns. Sometimes things take a turn for the worse, but we have to learn to struggle through and get past these obstacles. Having chronic fatigue syndrome has been like a roadblock in the way of accomplishing my goals, but where there is a roadblock, there is always a detour. My way of getting around this illness has been keeping a positive attitude and continuing to try my best. It will become easier to reach the end of the path to success because of the hard work and dedication I put into everything I 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 summer was when I started having symptoms. One night, I suddenly felt extremely tired and weak. I had no idea what was going on, and most of the doctors I went to didn’t know either. After many long months of waiting - with no answers, going to several doctors, having three MRI’s, and getting so many blood tests I lost count - I was diagnosed with Chronic Fatigue Syndro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first I thought that it would be something I would have to deal with for the rest of my life, and I’d be too exhausted to do anything. However, almost a year later, I am still an honor student at school, in the top eight percent of the senior class. This year, I have become the online editor of my school newspaper, which requires a lot of work to keep it current and up to date. Although I have symptoms that get in the way of doing my schoolwork, I try to not let them affect m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y health has not affected my career decision because nothing will stop me from doing what I love. When I was younger, my goal was to be a teacher or a writer, and I practiced by teaching my sister, and writing and illustrating stories. My career goals have changed since then, but I am still just as ambitious as I used to be. I have always loved art because it gave me the opportunity to express myself and be creative. In high school, I discovered that I love graphic arts, and I plan on studying graphic design in college this fal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though I don’t think chronic fatigue syndrome has changed my career direction, I do believe that it has made an impact on the way I perceive things. I am stronger than I was before, and whenever I am faced with a difficult situation, I have the willpower and determination to fight through it. I am a better person today because of all I’ve been through and experienced in the past year, and I am going to continue to maintain my optimistic attitude in the futu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ristine Tyne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5:21:00Z</dcterms:created>
  <dc:creator>Elizabeth McConnell</dc:creator>
  <dc:description/>
  <dc:language>en-US</dc:language>
  <cp:lastModifiedBy>Pat</cp:lastModifiedBy>
  <dcterms:modified xsi:type="dcterms:W3CDTF">2011-05-26T05:21:00Z</dcterms:modified>
  <cp:revision>2</cp:revision>
  <dc:subject/>
  <dc:title>NJCFSA SCHOLARSHIP WINNER</dc:title>
</cp:coreProperties>
</file>